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re You Can Ask Me A Personal Question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 xml:space="preserve">How do you do? </w:t>
        <w:br/>
        <w:t xml:space="preserve">No, I am not Chinese. </w:t>
        <w:br/>
        <w:t xml:space="preserve">No, not Spanish. </w:t>
        <w:br/>
        <w:t xml:space="preserve">No, I am American Indian, Native American. </w:t>
        <w:br/>
        <w:br/>
        <w:t xml:space="preserve">No, not from India. </w:t>
        <w:br/>
        <w:t xml:space="preserve">No, not Apache </w:t>
        <w:br/>
        <w:t xml:space="preserve">No, not Navajo. </w:t>
        <w:br/>
        <w:t xml:space="preserve">No, not Sioux. </w:t>
        <w:br/>
        <w:t xml:space="preserve">No, we are not extinct. </w:t>
        <w:br/>
        <w:t xml:space="preserve">Yes, Indian. </w:t>
        <w:br/>
        <w:br/>
        <w:t xml:space="preserve">Oh? </w:t>
        <w:br/>
        <w:t xml:space="preserve">So that's where you got those high cheekbones. </w:t>
        <w:br/>
        <w:t xml:space="preserve">Your great grandmother, huh? </w:t>
        <w:br/>
        <w:t xml:space="preserve">An Indian Princess, huh? </w:t>
        <w:br/>
        <w:t xml:space="preserve">Hair down to there? </w:t>
        <w:br/>
        <w:t xml:space="preserve">Let me guess. Cherokee? </w:t>
        <w:br/>
        <w:br/>
        <w:t xml:space="preserve">Oh, so you've had an Indian friend? </w:t>
        <w:br/>
        <w:t xml:space="preserve">That close? </w:t>
        <w:br/>
        <w:br/>
        <w:t xml:space="preserve">Oh, so you've had an Indian lover? </w:t>
        <w:br/>
        <w:t xml:space="preserve">That tight? </w:t>
        <w:br/>
        <w:br/>
        <w:t xml:space="preserve">Oh, so you've had an Indian servant? </w:t>
        <w:br/>
        <w:t xml:space="preserve">That much? </w:t>
        <w:br/>
        <w:br/>
        <w:t xml:space="preserve">Yeah, it was awful what you guys did to us. </w:t>
        <w:br/>
        <w:t xml:space="preserve">It's real decent of you to apologize. </w:t>
        <w:br/>
        <w:t xml:space="preserve">No, I don't know where you can get peyote. </w:t>
        <w:br/>
        <w:t xml:space="preserve">No, I don't know where you can get Navajo rugs real cheap. </w:t>
        <w:br/>
        <w:t xml:space="preserve">No, I didn't make this. I bought it at Bloomingdales. </w:t>
        <w:br/>
        <w:br/>
        <w:t xml:space="preserve">Thank you. I like your hair too. </w:t>
        <w:br/>
        <w:t xml:space="preserve">I don't know if anyone knows whether or not Cher </w:t>
        <w:br/>
        <w:t xml:space="preserve">is really Indian. </w:t>
        <w:br/>
        <w:t xml:space="preserve">No, I didn't make it rain tonight. </w:t>
        <w:br/>
        <w:br/>
        <w:t xml:space="preserve">Yeah. Uh-huh. Spirituality. </w:t>
        <w:br/>
        <w:t xml:space="preserve">Uh-huh. Yeah. Spirituality. Uh-huh. Mother </w:t>
        <w:br/>
        <w:t xml:space="preserve">Earth. Yeah. Uh-huh. Uh-huh. Spirituality. </w:t>
        <w:br/>
        <w:br/>
        <w:t xml:space="preserve">No, I didn't major in archery. </w:t>
        <w:br/>
        <w:t xml:space="preserve">Yeah, a lot of us drink too much. </w:t>
        <w:br/>
        <w:t xml:space="preserve">Some of us can't drink enough. </w:t>
        <w:br/>
        <w:br/>
        <w:t xml:space="preserve">This ain't no stoic look. </w:t>
        <w:br/>
        <w:t>This is my f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log.bestamericanpoetry.com/the_best_american_poetry/2010/04/diane-burnss-sure-you-can-ask-me-a-personal-question-terence-winch.html" \l "t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og.bestamericanpoetry.com/the_best_american_poetry/2010/04/diane-burnss-sure-you-can-ask-me-a-personal-question-terence-winch.html#t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7:00Z</dcterms:created>
  <dc:creator>07715</dc:creator>
  <dc:description/>
  <cp:keywords/>
  <dc:language>en-US</dc:language>
  <cp:lastModifiedBy>07715</cp:lastModifiedBy>
  <dcterms:modified xsi:type="dcterms:W3CDTF">2011-09-28T19:37:00Z</dcterms:modified>
  <cp:revision>2</cp:revision>
  <dc:subject/>
  <dc:title>Sure You Can Ask Me A Personal Question</dc:title>
</cp:coreProperties>
</file>